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b/>
        </w:rPr>
        <w:t>Универсальный алгоритмический интеллект и сильная когнитивная архитектура:</w:t>
      </w:r>
    </w:p>
    <w:p>
      <w:pPr>
        <w:pStyle w:val="Normal"/>
        <w:ind w:right="-850" w:hanging="0"/>
        <w:rPr/>
      </w:pPr>
      <w:r>
        <w:rPr>
          <w:b/>
        </w:rPr>
        <w:t xml:space="preserve">                        </w:t>
      </w:r>
      <w:r>
        <w:rPr>
          <w:b/>
        </w:rPr>
        <w:t>или Как пройти к сильному искусственному интеллекту?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ВОДНА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ш 24-й семинар с участием г. Станкевича был посвящен когнитивным агентам и искусственным когнитивным системам, так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что я освобожден от необходимости развернутого вступления. </w:t>
      </w:r>
    </w:p>
    <w:p>
      <w:pPr>
        <w:pStyle w:val="Normal"/>
        <w:ind w:right="-850" w:hanging="0"/>
        <w:rPr/>
      </w:pP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ailab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download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seminar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audio</w:t>
        </w:r>
        <w:r>
          <w:rPr>
            <w:rStyle w:val="InternetLink"/>
            <w:sz w:val="16"/>
            <w:szCs w:val="16"/>
          </w:rPr>
          <w:t>/24-</w:t>
        </w:r>
        <w:r>
          <w:rPr>
            <w:rStyle w:val="InternetLink"/>
            <w:sz w:val="16"/>
            <w:szCs w:val="16"/>
            <w:lang w:val="en-US"/>
          </w:rPr>
          <w:t>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eminar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stankevich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audiozapis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doklada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downlo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6"/>
          <w:szCs w:val="16"/>
        </w:rPr>
        <w:t xml:space="preserve"> (открыть) (см. сс.4-12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Скажу только, что хотя агент по сути это объект, но строго говоря, агент - это новый уровень абстракции, т.к. имеет дело с теми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свойствами объектов-агентов, которые не рассматривались в традиционном ООП. У нас речь пойдет не о просто интеллектуальных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агентах (ИА), а об агентах смоделированных по представлениям когнитивной психологии, вообще когнитивной науки,  т.е. о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когнитивных архитектурах интеллектуальных агентов (КА ИА). При этом мы не будем затрагивать вопросы когнитивного дизайна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ногоагентных систем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Ныне реактивные архитектуры (нерепрезентирующие, в т.ч. и нейроморфные) также относят к когнитивным, хотя в собственном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мысле таковыми являются классические логические и вообще репрезентирующие (не на чисто логических принципах: планирующие,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.н. рассуждающие на основе формализмов сетей, фреймов и проч.), - из-за возможности гибридных схем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редмет нашего интереса - КА в контексте СИИ. О некоторых вопросах СИИ у нас недавно докладывался на 29-м семинаре  г. Потапов, </w:t>
      </w:r>
    </w:p>
    <w:p>
      <w:pPr>
        <w:pStyle w:val="Normal"/>
        <w:ind w:right="-85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ailab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download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seminar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tezis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rezentacii</w:t>
        </w:r>
        <w:r>
          <w:rPr>
            <w:rStyle w:val="InternetLink"/>
            <w:sz w:val="16"/>
            <w:szCs w:val="16"/>
          </w:rPr>
          <w:t>/29-</w:t>
        </w:r>
        <w:r>
          <w:rPr>
            <w:rStyle w:val="InternetLink"/>
            <w:sz w:val="16"/>
            <w:szCs w:val="16"/>
            <w:lang w:val="en-US"/>
          </w:rPr>
          <w:t>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eminar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</w:t>
        </w:r>
        <w:r>
          <w:rPr>
            <w:rStyle w:val="InternetLink"/>
            <w:sz w:val="16"/>
            <w:szCs w:val="16"/>
          </w:rPr>
          <w:t>.-</w:t>
        </w:r>
        <w:r>
          <w:rPr>
            <w:rStyle w:val="InternetLink"/>
            <w:sz w:val="16"/>
            <w:szCs w:val="16"/>
            <w:lang w:val="en-US"/>
          </w:rPr>
          <w:t>potap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rezentaciy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doklada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downlo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6"/>
          <w:szCs w:val="16"/>
        </w:rPr>
        <w:t xml:space="preserve"> (открыть)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описавший некоторое семейство подходов в СИИ (с.7), базовые же архитектуры в самом СИИ также кратко обрисованы в презентации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г. Белобородова,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modi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sp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seminar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wp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ontent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uploads</w:t>
        </w:r>
        <w:r>
          <w:rPr>
            <w:rStyle w:val="InternetLink"/>
            <w:sz w:val="16"/>
            <w:szCs w:val="16"/>
          </w:rPr>
          <w:t>/2012/09/</w:t>
        </w:r>
        <w:r>
          <w:rPr>
            <w:rStyle w:val="InternetLink"/>
            <w:sz w:val="16"/>
            <w:szCs w:val="16"/>
            <w:lang w:val="en-US"/>
          </w:rPr>
          <w:t>beam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</w:rPr>
        <w:t xml:space="preserve"> (начиная со с.26)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тивацией данного выступления явилась некоторая озабоченность по поводу путаницы с понятиями 'идеальный минимальный интел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лект', 'самый простой интеллект', общий интеллект (А</w:t>
      </w:r>
      <w:r>
        <w:rPr>
          <w:sz w:val="16"/>
          <w:szCs w:val="16"/>
          <w:lang w:val="en-US"/>
        </w:rPr>
        <w:t>GI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ниверсальный интеллект, сильный интеллект, 'подлинно умный' (</w:t>
      </w:r>
      <w:r>
        <w:rPr>
          <w:sz w:val="16"/>
          <w:szCs w:val="16"/>
          <w:lang w:val="en-US"/>
        </w:rPr>
        <w:t>tru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lli</w:t>
      </w:r>
      <w:r>
        <w:rPr>
          <w:sz w:val="16"/>
          <w:szCs w:val="16"/>
        </w:rPr>
        <w:t>-</w:t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gent</w:t>
      </w:r>
      <w:r>
        <w:rPr>
          <w:sz w:val="16"/>
          <w:szCs w:val="16"/>
        </w:rPr>
        <w:t xml:space="preserve">), разрешить которую не представляется благодарной попыткой, но которую как минимум обозначим.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И кроме того, сама проблематика КАрх и КАг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тановится более важной. В этой связи заметим, что у Люгера, как базовом ИИ-учебнике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опрос о АОП специально не ставится, хотя без охватывающей рамки теряется общий смысл, который должен конвергировать к системам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ИИ (или '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ильным' 'усилителям'), высокоинтегрированным роботам, которые гарантировано демонстрируют качественную 'равномерную'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устойчивость интеллекта человеческого уровня (возможно и типа). Без такой рамки дивергентные тенденции в развитии т.ск. 'несамостоя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тельных' интеллектуальных систем (в виде справочных, обучающих, управляющих, анализирующих данные, СППР и ЭС) будет только усиливаться. И практически единственной областью востребованности интегрированных самостоятельных агентов будут самообучаемые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гровые боты, которых 'сама жизнь' заставляет иметь начинку вплоть до изощренной 'эмоциональной' подсистемы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У Рассела-Норвига мы обнаружим 5 базовых типов агентов ('высший тип' - обучаемый), но ничего не узнаем про то, как сбалансировано интегрировать </w:t>
      </w:r>
      <w:r>
        <w:rPr>
          <w:sz w:val="16"/>
          <w:szCs w:val="16"/>
          <w:lang w:val="en-US"/>
        </w:rPr>
        <w:t>tI</w:t>
      </w:r>
      <w:r>
        <w:rPr>
          <w:sz w:val="16"/>
          <w:szCs w:val="16"/>
        </w:rPr>
        <w:t xml:space="preserve">-агента, какой должна быть обобщенная </w:t>
      </w:r>
      <w:r>
        <w:rPr>
          <w:b/>
          <w:sz w:val="16"/>
          <w:szCs w:val="16"/>
        </w:rPr>
        <w:t>пред</w:t>
      </w:r>
      <w:r>
        <w:rPr>
          <w:sz w:val="16"/>
          <w:szCs w:val="16"/>
        </w:rPr>
        <w:t xml:space="preserve">обученная архитектура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редставляется, что эти вопросы в достаточной мере не затрагиваются и в известных методологиях АОП. Хотя, признаем, анализ этого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опроса требует отдельного исследования (естественно в перспективе 'продвинутости' агентов, а не в сугубо прикладных аспектах)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 контексте СИИ/</w:t>
      </w:r>
      <w:r>
        <w:rPr>
          <w:sz w:val="16"/>
          <w:szCs w:val="16"/>
          <w:lang w:val="en-US"/>
        </w:rPr>
        <w:t>AGI</w:t>
      </w:r>
      <w:r>
        <w:rPr>
          <w:sz w:val="16"/>
          <w:szCs w:val="16"/>
        </w:rPr>
        <w:t xml:space="preserve"> Потапов (ака Инекс) сформулировал программу "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И </w:t>
      </w:r>
      <w:r>
        <w:rPr>
          <w:sz w:val="16"/>
          <w:szCs w:val="16"/>
          <w:lang w:val="en-US"/>
        </w:rPr>
        <w:t>via</w:t>
      </w:r>
      <w:r>
        <w:rPr>
          <w:sz w:val="16"/>
          <w:szCs w:val="16"/>
        </w:rPr>
        <w:t xml:space="preserve"> УАИ", которую сжато изложил в следующем виде 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..как РМДО расширить на алгоритмическую вероятность, неоднородную сегментацию, </w:t>
      </w:r>
      <w:r>
        <w:rPr>
          <w:sz w:val="16"/>
          <w:szCs w:val="16"/>
          <w:lang w:val="en-US"/>
        </w:rPr>
        <w:t>long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lif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arning</w:t>
      </w:r>
      <w:r>
        <w:rPr>
          <w:sz w:val="16"/>
          <w:szCs w:val="16"/>
        </w:rPr>
        <w:t xml:space="preserve">, и, главное, на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последовательное принятие решений; будет разрабатываться теория неопределенности как метаэвристика к вычислительной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аппроксимации алгоритмической вероятности, строиться модель индуктивного поведения (активного обучения) в рамках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алгоритмической теории информации; теория чанков как предельной декомпозиции проблемы алгоритмически-полной индукции; есть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желание продолжить думать об алгоритмических представлениях с максимально гладкой метрикой (в частности, в контексте теории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динамических систем и самоорганизации), в том числе в качестве расширения генеративных моделей типа сетей глубокого обучения;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но это "частности" чтобы дойти до полных архитектур, не хватает теории самооптимизации в части последовательного принятия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решений; пока идеи здесь весьма расплывчатые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берем для начала что-то типа </w:t>
      </w:r>
      <w:r>
        <w:rPr>
          <w:sz w:val="16"/>
          <w:szCs w:val="16"/>
          <w:lang w:val="en-US"/>
        </w:rPr>
        <w:t>AIXI</w:t>
      </w:r>
      <w:r>
        <w:rPr>
          <w:sz w:val="16"/>
          <w:szCs w:val="16"/>
        </w:rPr>
        <w:t xml:space="preserve">, расширяем ее путем введения нечетких моделей (которые заменяют множества моделей в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предсказанию по Соломонову), встраиваем туда РМДО для декомпозиции задачи предсказания, расширяем формальное понятие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представления на последовательности действий и вводим для них прагматический критерий качества, факторизуя цепочки действий и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переходя к поиску в пространстве обобщенных действий, добавляем гетерархию представлений с адаптивным резонансом, опять же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расширенным на алгоритмическую вероятность, суживающуюся систему вложенных поисков - здесь широченный фронт вполне четких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&gt; задач (хотя есть трудные моменты - теория самооптимизации и пока не вполне ясное обучение целевым функциям)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&gt; потом уже вводим все известные в ИИ методы машинного обучения и поиска как априорные, но необязательные элементы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&gt; и затем уже (что, правда, видится пока наименее четко в плане реализации) - добавляем модально-независимые представления (но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&gt; опять же как опциональные), социальные навыки (</w:t>
      </w:r>
      <w:r>
        <w:rPr>
          <w:sz w:val="16"/>
          <w:szCs w:val="16"/>
          <w:lang w:val="en-US"/>
        </w:rPr>
        <w:t>commun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io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eo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in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tc</w:t>
      </w:r>
      <w:r>
        <w:rPr>
          <w:sz w:val="16"/>
          <w:szCs w:val="16"/>
        </w:rPr>
        <w:t xml:space="preserve">).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Ядро программы </w:t>
      </w:r>
      <w:r>
        <w:rPr>
          <w:sz w:val="16"/>
          <w:szCs w:val="16"/>
          <w:lang w:val="en-US"/>
        </w:rPr>
        <w:t>AIDEUS</w:t>
      </w:r>
      <w:r>
        <w:rPr>
          <w:sz w:val="16"/>
          <w:szCs w:val="16"/>
        </w:rPr>
        <w:t xml:space="preserve"> - модель УАИ </w:t>
      </w:r>
      <w:r>
        <w:rPr>
          <w:sz w:val="16"/>
          <w:szCs w:val="16"/>
          <w:lang w:val="en-US"/>
        </w:rPr>
        <w:t>AIXI</w:t>
      </w:r>
      <w:r>
        <w:rPr>
          <w:sz w:val="16"/>
          <w:szCs w:val="16"/>
        </w:rPr>
        <w:t xml:space="preserve"> представлена в упомянутых презентациях Потапова (с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8-13) и Белобородова (с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38-46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разу 2 вопроса, - что есть интеллект и в чем универсальность У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лучаемый ответ странный - идеальный интеллектуальный агент БЕЗ когнитивных функций. Они появляются лишь в эвристическ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рансформированном базовом агенте. Но если модель ядра не обнаруживает интеллекта. то может быть он ЗА РАМКАМИ модели, котора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лишь по недоразумению называется 'интеллектуальной' (как по недоразумению логика называется наукой о мышлении)? И это так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Модель А</w:t>
      </w:r>
      <w:r>
        <w:rPr>
          <w:sz w:val="16"/>
          <w:szCs w:val="16"/>
          <w:lang w:val="en-US"/>
        </w:rPr>
        <w:t>I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троится на сильных допущениях: УЖЕ есть восприятие, полезность, интерпретированные моторные программы и, главное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уже решен вопрос что есть главное в интеллекте, мах-рациональность как главный принцип поведения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Это представляется  слишком смелым обобщением принципов универсальной индукции, теории игр и теории принятия решений (рациональ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ного выбора) - НОРМАТИВНЫХ принципов - до 'УИ', особенно без замесу в синтез теории полезности и теории управления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Т.о., мы будем отстаивать несовпадение понятий алгоритма и </w:t>
      </w:r>
      <w:r>
        <w:rPr>
          <w:b/>
          <w:sz w:val="16"/>
          <w:szCs w:val="16"/>
        </w:rPr>
        <w:t>системы</w:t>
      </w:r>
      <w:r>
        <w:rPr>
          <w:sz w:val="16"/>
          <w:szCs w:val="16"/>
        </w:rPr>
        <w:t xml:space="preserve">, полагая понятие системы более широким, позволяющим говорить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о системе алгоритмов, которая не выражается через единый алгоритм, которое достаточно конструктивно позволяет говорить о самоорга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изации системы (системы алгоритмов в т.ч.) и самоорганизации программы алгоритма (как системы кодов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Вычислительная’ теория разума уделяет совсем недостаточно внимания вопросам самоорганизации, самовоспроизведения понятно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очему - она обнаруживает свой базовый концепт - машину Тьюринга - предданным и отмахивается от вопросов псевдоконстатацией,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что, мол, самоорганизация автоматов в МТ возможно в тьюринг-полном пространстве, хотя вопрос заключается в том, как именно на</w:t>
      </w:r>
    </w:p>
    <w:p>
      <w:pPr>
        <w:pStyle w:val="Normal"/>
        <w:ind w:right="-850" w:hanging="0"/>
        <w:rPr/>
      </w:pPr>
      <w:r>
        <w:rPr>
          <w:b/>
          <w:sz w:val="16"/>
          <w:szCs w:val="16"/>
        </w:rPr>
        <w:t>пространстве композиций</w:t>
      </w:r>
      <w:r>
        <w:rPr>
          <w:sz w:val="16"/>
          <w:szCs w:val="16"/>
        </w:rPr>
        <w:t xml:space="preserve"> автоматов возникает тьюрингова полнота (как возникает семантика программ и сам программист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Утверждение о тьюринговой полноте пространства возможных движений эквивалентно утверждению о несуществовании алгоритмическ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разрешимых проблем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рограмма "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И </w:t>
      </w:r>
      <w:r>
        <w:rPr>
          <w:sz w:val="16"/>
          <w:szCs w:val="16"/>
          <w:lang w:val="en-US"/>
        </w:rPr>
        <w:t>via</w:t>
      </w:r>
      <w:r>
        <w:rPr>
          <w:sz w:val="16"/>
          <w:szCs w:val="16"/>
        </w:rPr>
        <w:t xml:space="preserve"> УАИ" предлагает вводить 'мягко', сохраняя 'полноту', все когнитивные аспекты - функции восприятия, репрезен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ации, планирования, обучения, эмоций, социального взаимодействия, рефлексии и проч. как эвристики начального смещения на гете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рархии представлений, - по поводу чего мы сразу говорим про НЕЕСТЕСТВЕННОСТЬ постановки, ее </w:t>
      </w:r>
      <w:r>
        <w:rPr>
          <w:b/>
          <w:sz w:val="16"/>
          <w:szCs w:val="16"/>
        </w:rPr>
        <w:t>анти</w:t>
      </w:r>
      <w:r>
        <w:rPr>
          <w:sz w:val="16"/>
          <w:szCs w:val="16"/>
        </w:rPr>
        <w:t>эвристичность и про то, что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фактически речь должна идти о СИСТЕМЕ машин (алгоритмов). Речь должна идти о динамическом определении пространства кодов,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епарабельность которого не гарантирована, а гетерархия и суживающиеся пространства есть СОБСТВЕННЫЙ продукт развития (= само-организации) системы, а не прямая данность эвристического проектировщик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аш план дальше таков: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что не так с СИИ/А</w:t>
      </w:r>
      <w:r>
        <w:rPr>
          <w:sz w:val="16"/>
          <w:szCs w:val="16"/>
          <w:lang w:val="en-US"/>
        </w:rPr>
        <w:t>IXI</w:t>
      </w:r>
      <w:r>
        <w:rPr>
          <w:sz w:val="16"/>
          <w:szCs w:val="16"/>
        </w:rPr>
        <w:t>?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А ИА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что не так с КА?</w:t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А!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Так что же не так с </w:t>
      </w:r>
      <w:r>
        <w:rPr>
          <w:b/>
          <w:sz w:val="16"/>
          <w:szCs w:val="16"/>
        </w:rPr>
        <w:t>началами</w:t>
      </w:r>
      <w:r>
        <w:rPr>
          <w:sz w:val="16"/>
          <w:szCs w:val="16"/>
        </w:rPr>
        <w:t xml:space="preserve"> СИИ данной версии?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нимание интеллекта возможно двоякое -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 стимул-реактивное, на основе метафоры машины, как решателя задач, аппарат поиска,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 т.ч. и в пространстве знаний, - отсюда абсолютизация рационального (максимизирующего полезность-выигрыш) в определении УИ, а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не, скажем, на более 'естественной' логике нормализации, имеющей отношение к пониманию 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 на основе образа циркуляции, понятии</w:t>
      </w:r>
    </w:p>
    <w:p>
      <w:pPr>
        <w:pStyle w:val="Normal"/>
        <w:ind w:right="-850" w:hanging="0"/>
        <w:rPr/>
      </w:pPr>
      <w:r>
        <w:rPr>
          <w:b/>
          <w:sz w:val="16"/>
          <w:szCs w:val="16"/>
        </w:rPr>
        <w:t>аутопоэза</w:t>
      </w:r>
      <w:r>
        <w:rPr>
          <w:sz w:val="16"/>
          <w:szCs w:val="16"/>
        </w:rPr>
        <w:t>, которое С САМОГО НАЧАЛА имеет в виду качество активности и 'фактор творчества' как следствие ОСОБОГО сопряжения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ериферических и центральных процессов. Этому был посвящен наш 27 семинар.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онимание 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самого начала предлагает концентрироваться на восприятии задачи КАК задачи (</w:t>
      </w:r>
      <w:r>
        <w:rPr>
          <w:b/>
          <w:sz w:val="16"/>
          <w:szCs w:val="16"/>
        </w:rPr>
        <w:t>СОБСТВЕННОЙ</w:t>
      </w:r>
      <w:r>
        <w:rPr>
          <w:sz w:val="16"/>
          <w:szCs w:val="16"/>
        </w:rPr>
        <w:t xml:space="preserve"> задачи), когда интер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ретация условий приводит к побуждающим ВНУТРЕННИМ стимулам, чего нет в </w:t>
      </w:r>
      <w:r>
        <w:rPr>
          <w:b/>
          <w:sz w:val="16"/>
          <w:szCs w:val="16"/>
        </w:rPr>
        <w:t>алло</w:t>
      </w:r>
      <w:r>
        <w:rPr>
          <w:sz w:val="16"/>
          <w:szCs w:val="16"/>
        </w:rPr>
        <w:t xml:space="preserve">поэтических машинах (организация внутренних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ереходов между состояниями не направлена на поддержание единственной метапеременной системы - ее собственной организации)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Должна быть выделенная метапеременная - определенность системы в ее собственных определениях (напр. как выживающей). И метазадача - нормализация значений этой метапеременной. Интеллект как решатель метазадач(и). 'Как' печень выделяет желчь, так аутопоэтическая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истема проявляет интеллект (континиум проявлений). Весьма естественно тут на основе 'обычных' представлений об информации возникают представления о прагмасемантической информации, - завязанной на СОБСТВЕННЫЕ цели, намерения, принятые обязательства, критерии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ценности.. Далее, С САМОГО НАЧАЛА подразумевается качество рефлексивности, самопредставленности. Метакогнитивные функции не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росто компенсируют недостатки когнитивных (в смысле универсальной индукции), но являются конструктивно необходимыми для органи-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>\зации самоидентификации, самоотождествления и самооценки в отношении собственных внутренних критериев.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Метакогнитивному интеллекту нет необходимости быть ‘полным’ чтобы быть ‘достаточно сильным’ если он пользуется поддержкой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других ‘неполных’ интеллектов, ‘неполнота’ которых взаимодополнительна и которые образуют более компетентный коллектив. Огра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ниченный в смысле универсальной индукции ‘достаточно сильный’ интеллект может принять рекомендацию в отношении того ил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иного действия. В целом это проблематика самоорганизации коллективного интеллекта, эпистемической синергетики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.о., мы видим различие между машиной как частным (вырожденным) случаем и системой как случаем общего положения. При этом мы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олидарны с Минским, что озабоченность 'полнотой' вредит и что интеллект есть СИЛЬНАЯ система слабых методов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пор между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о не столько спор о движении от универсального к прагматическому или наоборот, сколько спор о порождающем объекте, который имеет разные ипостаси, и вопрос в отношении которого - на что он больше похож, на обобщ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л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и возможно л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*=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*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онимание универсальности тоже двояко -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 как полное пространство моделей и 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 когда гарантом универсальности является не универ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сальная алгоритмическая индукция, а 'универсальная' способность к обучению, т.е. обучаемость это не метаэвристика, а некая универсалия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(как способность материи к самоорганизациии) и речь должна идти не о 'полноте', а об открытости, пополняемости ассортимента моделей,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тепень полноты которого есть вопрос эмпирический. Речь должна идти не об 'открытии системы', а изначально о ее открытости и операци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онной закрытости на реализационном уровне как продукте некоторого развития. Такая система будет изначально толерантна к ошибкам, адаптирована к ним, ожидать их, функционировать поверх них. Парадигма </w:t>
      </w:r>
      <w:r>
        <w:rPr>
          <w:sz w:val="16"/>
          <w:szCs w:val="16"/>
          <w:lang w:val="en-US"/>
        </w:rPr>
        <w:t>TO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овсем не случайно классика когнитивной психологии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Не поиск 'в каждой точке' оптимального действия (программы), а поиск приемлемого и готовность к ошибке с возможностью вообще отказаться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от поиска и перевести задачу в разряд НЕСОБСТВЕННЫХ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уть, что речь не о том, должно ли быть ядро, должно ли оно быть расширяемым и должно ли оно быть универсальным, а о том, какие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конструкции ядра считать '</w:t>
      </w:r>
      <w:r>
        <w:rPr>
          <w:b/>
          <w:sz w:val="16"/>
          <w:szCs w:val="16"/>
        </w:rPr>
        <w:t>про</w:t>
      </w:r>
      <w:r>
        <w:rPr>
          <w:sz w:val="16"/>
          <w:szCs w:val="16"/>
        </w:rPr>
        <w:t>интеллектуальными' и 'универсальными'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Нам очень кажется, что </w:t>
      </w:r>
      <w:r>
        <w:rPr>
          <w:sz w:val="16"/>
          <w:szCs w:val="16"/>
          <w:lang w:val="en-US"/>
        </w:rPr>
        <w:t>AIXI</w:t>
      </w:r>
      <w:r>
        <w:rPr>
          <w:sz w:val="16"/>
          <w:szCs w:val="16"/>
        </w:rPr>
        <w:t xml:space="preserve"> это плохое ядро, грубо неполное и универсализация рациональности это неправильная универсальность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(ограниченный случай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Итак, более конкретно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 поводу полноты. Даже если пространства сенсорных и моторных моделей перечислимы, то пространство возможных функций непере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числимо и общая постановка на полноту поиска сенсо-моторных соответствий в смысле универсального алгоритмического обучения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невозможна из-за неалгоритмизируемости общего обучения. В </w:t>
      </w:r>
      <w:r>
        <w:rPr>
          <w:sz w:val="16"/>
          <w:szCs w:val="16"/>
          <w:lang w:val="en-US"/>
        </w:rPr>
        <w:t>AIXI</w:t>
      </w:r>
      <w:r>
        <w:rPr>
          <w:sz w:val="16"/>
          <w:szCs w:val="16"/>
        </w:rPr>
        <w:t xml:space="preserve"> проблема обходится введением строгого регулятива, ослабление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которого разрушает 'хорошие' свойства модели и девальвирует ее 'ядерность'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дель неполна и в аспекте функций (оценок) полезности. Понятие полезности - сложное понятие. Простые случаи, простые формы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ведения подпадают под нормативные рецепты теории. Конечно, если продолжение данной линии поведения зависит от размножения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оторое зависит от внутренней энергетики, то оптимальной стратегией может быть признана стратегия максимизации заряда батаре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ак результатов действий (или некоторой смеси трофических и охранных действий соотнесенных так или иначе по приведенной (к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факту выживания) полезности)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ложности в теории возникают с появлением т.н. субъективной полезности, когда для сложных сред, ситуаций, возможностей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озникают многоатрибутивные полезности (МА</w:t>
      </w:r>
      <w:r>
        <w:rPr>
          <w:sz w:val="16"/>
          <w:szCs w:val="16"/>
          <w:lang w:val="en-US"/>
        </w:rPr>
        <w:t>UT</w:t>
      </w:r>
      <w:r>
        <w:rPr>
          <w:sz w:val="16"/>
          <w:szCs w:val="16"/>
        </w:rPr>
        <w:t>), парето-множества альтернатив и субъективные предпочтения. Когда структура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еальности (действительности) зависит от ее представления в поведенческом цикле. Аксиоматика теории полезности весьма проблема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ична. Мы опустим подробности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Корректное разрешение парето-неопределенности и вообще общая задача планирования являются </w:t>
      </w:r>
      <w:r>
        <w:rPr>
          <w:sz w:val="16"/>
          <w:szCs w:val="16"/>
          <w:lang w:val="en-US"/>
        </w:rPr>
        <w:t>NPC</w:t>
      </w:r>
      <w:r>
        <w:rPr>
          <w:sz w:val="16"/>
          <w:szCs w:val="16"/>
        </w:rPr>
        <w:t>. Интеллект не решает большие</w:t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NPC</w:t>
      </w:r>
      <w:r>
        <w:rPr>
          <w:sz w:val="16"/>
          <w:szCs w:val="16"/>
        </w:rPr>
        <w:t xml:space="preserve">-задачи аналитически, по строгому алгоритму, он адаптирован к тому способу, каким решает сложные задачи мозг, адаптирован к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определенности, неполноте и риску. Если 'на уровне мозга' разыгрываются процессы самоорганизации информации в 'мысль', то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теллект не может активно не использовать этих возможностей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В этой связи нельзя не упомянуть о фундаментальной роли концепции агента ограниченной рациональности в общей экономической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теории, факт чего еще плохо осмыслен СИИ-теорией. Речь должна идти более не об условной оптимизации, а о </w:t>
      </w:r>
      <w:r>
        <w:rPr>
          <w:b/>
          <w:sz w:val="16"/>
          <w:szCs w:val="16"/>
        </w:rPr>
        <w:t>ко</w:t>
      </w:r>
      <w:r>
        <w:rPr>
          <w:sz w:val="16"/>
          <w:szCs w:val="16"/>
        </w:rPr>
        <w:t>адаптации несо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ершенной системы к несовершенству элементов и наоборот и о </w:t>
      </w:r>
      <w:r>
        <w:rPr>
          <w:b/>
          <w:sz w:val="16"/>
          <w:szCs w:val="16"/>
        </w:rPr>
        <w:t>ко</w:t>
      </w:r>
      <w:r>
        <w:rPr>
          <w:sz w:val="16"/>
          <w:szCs w:val="16"/>
        </w:rPr>
        <w:t>эволюци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Упоминание о субъективных факторах полезности нельзя не проиллюстрировать рассмотрением оценок важности действия как это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мело место в проекте Животное Бонгарда. Кажется крайне эвристичным разложение оценок полезности на статический и динамические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компоненты, зависящие помимо предыстории действия еще от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туационного, мотивационного и операционного контекстов, времени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иска действия, прогноза успеха, косвенной полезности (для других задач), конфликтогенност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Что касается слабости частных методов, то нужно корректно учитывать возможность системного эффекта для открытых систем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кажем, критика 'самоорганизации' на основе ограниченных результатов на 'эволюционных стаканах' (по типу игры Жизнь) н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орректна в том смысле, что такие постановки жестко разделяют внешний алгоритм и пассивные данные, эволюция которых отсле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живается. но мало внимания уделяется постановкам когда данные становятся исполняемыми кодами ('прописываются' в системе)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 инкапсулируют внутренние структуры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озволю себе указать на сообщение на форуме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ailab.ru/forum/obshenie/neakademicheskoe-znanie/chto-i-gde-iskat/page-4.html" \l "23299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ailab.ru/forum/obshenie/neakademicheskoe-znanie/chto-i-gde-iskat/page-4.html#23299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4 абз.). в котором описывались некие принципиальные прямые эксперименты. Тут важно отметить, что 'появление' интеллектуальности 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происходило БЕЗ ЯВНОГО КОНТРОЛЯ 'ПОЛНОТЫ', о чем говорилось в сообщ.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lang w:val="en-US"/>
        </w:rPr>
        <w:instrText xml:space="preserve"> HYPERLINK "http://ailab.ru/forum/obshenie/neakademicheskoe-znanie/chto-i-gde-iskat/page-5.html" \l "23468"</w:instrText>
      </w:r>
      <w:r>
        <w:rPr>
          <w:rStyle w:val="InternetLink"/>
          <w:sz w:val="16"/>
          <w:szCs w:val="16"/>
          <w:lang w:val="en-US"/>
        </w:rPr>
        <w:fldChar w:fldCharType="separate"/>
      </w:r>
      <w:r>
        <w:rPr>
          <w:rStyle w:val="InternetLink"/>
          <w:sz w:val="16"/>
          <w:szCs w:val="16"/>
          <w:lang w:val="en-US"/>
        </w:rPr>
        <w:t>http://ailab.ru/forum/obshenie/neakademicheskoe-znanie/chto-i-gde-iskat/page-5.html#23468</w:t>
      </w:r>
      <w:r>
        <w:rPr>
          <w:rStyle w:val="InternetLink"/>
          <w:sz w:val="16"/>
          <w:szCs w:val="16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 этом эксплицитная теория синтезируемого поведения была бы сложной. Следует еще раз подчеркнуть, что генетическая ассимиляция 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косвенно выявила собственные (внутренние) 'стандарты производительности', критерии качества, связанные с императивом репродуктивности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Если проводить отслеживание аниматов в переменных средах, то на выходе будут аниматы не столько 'парето-оптимальные', сколько квази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убоптимальные, - АДАПТАБЕЛЬНЫЕ, способные развить приспособленность при стабилизации среды и деспециализироваться при ее динамизации. Т.е. за дешевые концептуальные деньги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  <w:r>
        <w:rPr>
          <w:sz w:val="16"/>
          <w:szCs w:val="16"/>
        </w:rPr>
        <w:t xml:space="preserve"> мы получаем адаптивный потенциал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Обозначенные идеи неявного синтеза интеллекта (интеллектуального поведения под аккомпонемент неких внутренних процессов) получил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развитие в серии архитектур класса </w:t>
      </w:r>
      <w:r>
        <w:rPr>
          <w:sz w:val="16"/>
          <w:szCs w:val="16"/>
          <w:lang w:val="en-US"/>
        </w:rPr>
        <w:t>BBD</w:t>
      </w:r>
      <w:r>
        <w:rPr>
          <w:sz w:val="16"/>
          <w:szCs w:val="16"/>
        </w:rPr>
        <w:t xml:space="preserve"> (= нейроморфы) </w:t>
      </w:r>
      <w:r>
        <w:rPr>
          <w:sz w:val="16"/>
          <w:szCs w:val="16"/>
          <w:lang w:val="en-US"/>
        </w:rPr>
        <w:t>Darwin</w:t>
      </w:r>
      <w:r>
        <w:rPr>
          <w:sz w:val="16"/>
          <w:szCs w:val="16"/>
        </w:rPr>
        <w:t xml:space="preserve"> от Эдельмана, о версии Х можно посмотреть презентацию Редько</w:t>
      </w:r>
    </w:p>
    <w:p>
      <w:pPr>
        <w:pStyle w:val="Normal"/>
        <w:ind w:right="-850" w:hanging="0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www.myshared.ru/slide/147264/</w:t>
        </w:r>
      </w:hyperlink>
      <w:r>
        <w:rPr>
          <w:sz w:val="16"/>
          <w:szCs w:val="16"/>
        </w:rPr>
        <w:t xml:space="preserve"> (скачать и открыть) (с.27). Смысл этого направления работ заключается в отслеживании связи уровня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интеллектуальности поведения, гибкости механизмов его организации с организацией структуры и инфраструктуры порождающей системы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Хотя подобным образом удается получить проактивное поведение, поведение с планированием (на основе ‘гиппокампальных’ простран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твенных карт), но чисто технические трудности возникнут при попытке эволюционно-генетического синтеза ‘полной’ (</w:t>
      </w:r>
      <w:r>
        <w:rPr>
          <w:sz w:val="16"/>
          <w:szCs w:val="16"/>
          <w:lang w:val="en-US"/>
        </w:rPr>
        <w:t>sic</w:t>
      </w:r>
      <w:r>
        <w:rPr>
          <w:sz w:val="16"/>
          <w:szCs w:val="16"/>
        </w:rPr>
        <w:t>!) когнитивной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итектуры (типа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Leabra</w:t>
      </w:r>
      <w:r>
        <w:rPr>
          <w:sz w:val="16"/>
          <w:szCs w:val="16"/>
        </w:rPr>
        <w:t>, см. ниже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озвращаясь к вопросу об элиминации когнитивных функций из ядра 'интеллекта', хочется специально отметить, что этот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'метафизический' вывод свидетельствует о 'посюсторонности' интеллекта. о его НЕ эпифеноменальности для 'этого' мира и дл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го самого. Что в рассуждении о том, что чем меньше ограничений, тем меньше требуется собственно интеллектуальных функци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 нужно переходить грань (предел), при пересечении которой модель 'идеального' интеллекта перестает быть релевантно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сути интеллекта вообще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теллект не просто суммирует бонусы, его структуры знания при определенном уровне развития соответствуют более его активному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отношению к миру, он не просто адаптирован к своим ограничениям, но и проектирует будущее (не только прогнозирует имеющиес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енденции), конструирует и воплощает идеальные модели - не ради текущих выгод и с совершенно неопределенным горизонтом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'воздаяния'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Интеллект формирует совершенно 'посюстороннюю' самостоятельную сущность (комплекс процессов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Из разведения понятий алгоритм и система напрашивается вывод об 'универсальной' группе универсальных машин как носителе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интеллекта, о неинтегрируемости системы машин в единую машину, унитарный алгоритм, отсутствии выделенной опорной машины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(хотя бы просто из-за перегрузки выделенного узла при любых реалистичных ограничениях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Когнитивные архитектуры агентов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качестве основы обсуждения могу предложить сводную сравнительную таблицу-обзор известных КА на сайте ин-та В</w:t>
      </w:r>
      <w:r>
        <w:rPr>
          <w:sz w:val="16"/>
          <w:szCs w:val="16"/>
          <w:lang w:val="en-US"/>
        </w:rPr>
        <w:t>ICA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hyperlink r:id="rId6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bicasociet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org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cogarch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architectures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htm</w:t>
        </w:r>
      </w:hyperlink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(Среди обзоров по когнитивным архитектурам можно обратить внимание на следующие ссылки:</w:t>
      </w:r>
    </w:p>
    <w:p>
      <w:pPr>
        <w:pStyle w:val="Normal"/>
        <w:ind w:right="-850" w:hanging="0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ai.eecs.umich.edu/cogarch0/</w:t>
        </w:r>
      </w:hyperlink>
    </w:p>
    <w:p>
      <w:pPr>
        <w:pStyle w:val="Normal"/>
        <w:ind w:right="-850" w:hanging="0"/>
        <w:rPr/>
      </w:pPr>
      <w:hyperlink r:id="rId8">
        <w:r>
          <w:rPr>
            <w:rStyle w:val="InternetLink"/>
            <w:sz w:val="16"/>
            <w:szCs w:val="16"/>
          </w:rPr>
          <w:t>http://www.isle.org/~langley/papers/cogarch.cogsys08.pdf</w:t>
        </w:r>
      </w:hyperlink>
      <w:r>
        <w:rPr>
          <w:sz w:val="16"/>
          <w:szCs w:val="16"/>
        </w:rPr>
        <w:t>)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 свете сказанного обращают на себя следующие вещи. 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Большое разнообразие реализаций (упомянуто &gt;50 (!) КА) всех известных концепций. Описаны архитектуры, которые осуществляют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когнитивное моделирование ИА на функциональном, структурно-функц. и </w:t>
      </w:r>
      <w:r>
        <w:rPr>
          <w:b/>
          <w:sz w:val="16"/>
          <w:szCs w:val="16"/>
        </w:rPr>
        <w:t>инфра</w:t>
      </w:r>
      <w:r>
        <w:rPr>
          <w:sz w:val="16"/>
          <w:szCs w:val="16"/>
        </w:rPr>
        <w:t xml:space="preserve">структурно-функц. уровнях. Т.е. функциональные блоки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делей могут соответсвовать или не соответствовать функциональным блокам мозга, при этом функциональные блоки моделе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гут быть как нейронными, так и без использования нейронных сетей. Возможны все 4 типа моделей (Ф, ФС, ФиС, ФСиС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дели очень разнокачественные, разработанные под разные цели и задачи, большинство не имеют прикладного значения. Модели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хотя и 'когнитивные', но отражают разные аспекты когнитивности, построены на разных организационно-конструктивных, инженерных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принципах (и, конечно, на разных языках программирования)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Для многих моделей обучаемость отнюдь не основное свойство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Модели не отражают понятие самоорганизации в широком смысле (самоорганизация глобальной структуры модели).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онятие мотивационой динамики отражено слабо.</w:t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истема ‘эмоциональных’ оценок не имеет адекватного представления. Хотя интеллект и следует понимать как способность оценить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ажность ЛЮБОГО своего объекта. Нельзя не отметить продолжение традиции т.н. искусственных личностей, т.ск. внешнего моделир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вания эмоций, примером реализации когнитивной теории эмоций является арх. </w:t>
      </w:r>
      <w:r>
        <w:rPr>
          <w:sz w:val="16"/>
          <w:szCs w:val="16"/>
          <w:lang w:val="en-US"/>
        </w:rPr>
        <w:t>Emile</w:t>
      </w:r>
      <w:r>
        <w:rPr>
          <w:sz w:val="16"/>
          <w:szCs w:val="16"/>
        </w:rPr>
        <w:t>. Арх. Н-С</w:t>
      </w:r>
      <w:r>
        <w:rPr>
          <w:sz w:val="16"/>
          <w:szCs w:val="16"/>
          <w:lang w:val="en-US"/>
        </w:rPr>
        <w:t>ogAff</w:t>
      </w:r>
      <w:r>
        <w:rPr>
          <w:sz w:val="16"/>
          <w:szCs w:val="16"/>
        </w:rPr>
        <w:t xml:space="preserve"> более описывает процедурную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хему организации системы, чем функциональную роль эмоций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 представлено архитектур, построенных полностью на идеологии абстрактной (а не нейрофундированной) ассоциативной памяти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роцессора (арх. </w:t>
      </w:r>
      <w:r>
        <w:rPr>
          <w:sz w:val="16"/>
          <w:szCs w:val="16"/>
          <w:lang w:val="en-US"/>
        </w:rPr>
        <w:t>iCub</w:t>
      </w:r>
      <w:r>
        <w:rPr>
          <w:sz w:val="16"/>
          <w:szCs w:val="16"/>
        </w:rPr>
        <w:t xml:space="preserve"> (см. с.3 презентации Потапова) нейрофундированна) и/или машины потока данных.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чти все архитектуры являются гибридными, сама гибридность (рассуждение + реактивный уровень) рассматривается как основа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'прорыва'. Реактивный уровень не обязательно является реактивным в духе Брукса. Есть архитектуры с развитой гибридностью -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адстроечный уровень может быть не только логико-ориентированным, но поддерживать и образные репрезентации. что открывает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уть к интерпретированным символизмам в комплексном базисе (моторные + образные паттерны, мультирепрезентации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Развитые </w:t>
      </w:r>
      <w:r>
        <w:rPr>
          <w:sz w:val="16"/>
          <w:szCs w:val="16"/>
          <w:lang w:val="en-US"/>
        </w:rPr>
        <w:t>BDI</w:t>
      </w:r>
      <w:r>
        <w:rPr>
          <w:sz w:val="16"/>
          <w:szCs w:val="16"/>
        </w:rPr>
        <w:t>-архитектуры доставляют формальной логике новое качество динамичности (</w:t>
      </w:r>
      <w:r>
        <w:rPr>
          <w:b/>
          <w:sz w:val="16"/>
          <w:szCs w:val="16"/>
          <w:lang w:val="en-US"/>
        </w:rPr>
        <w:t>DPL</w:t>
      </w:r>
      <w:r>
        <w:rPr>
          <w:sz w:val="16"/>
          <w:szCs w:val="16"/>
        </w:rPr>
        <w:t>) и устойчивост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опросы эволюционного синтеза гибридных архитектур не рассматриваются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лохо пока обстоит дело с языковой подсистемой КА из-за её экстраординарной самостоятельной сложности. Известны специализи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рованные архитектуры, обучающиеся языку, но пока не интегрированные в УК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Каждая архитектура имеет ту или иную 'фишку'. Вот наиболее показательные примеры (сами эти аспекты тоже складываются в некоторую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истему). 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oar</w:t>
      </w:r>
      <w:r>
        <w:rPr>
          <w:sz w:val="16"/>
          <w:szCs w:val="16"/>
        </w:rPr>
        <w:t xml:space="preserve"> явл классическими архитектурами-концепциями, расширениями теории решения проблем и планирования действия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Для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 xml:space="preserve"> известны МАС-реализации и она вцелом обсуждаема в круге работ по </w:t>
      </w:r>
      <w:r>
        <w:rPr>
          <w:sz w:val="16"/>
          <w:szCs w:val="16"/>
          <w:lang w:val="en-US"/>
        </w:rPr>
        <w:t>AG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biSoar</w:t>
      </w:r>
      <w:r>
        <w:rPr>
          <w:sz w:val="16"/>
          <w:szCs w:val="16"/>
        </w:rPr>
        <w:t xml:space="preserve"> расширяет возможности оперирования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описаниями ситуаций введением диаграммных репрезентаций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Арх. 4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RCS</w:t>
      </w:r>
      <w:r>
        <w:rPr>
          <w:sz w:val="16"/>
          <w:szCs w:val="16"/>
        </w:rPr>
        <w:t xml:space="preserve"> позиционирована как ИСУ РВ для, напр., автомобиля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ART</w:t>
      </w:r>
      <w:r>
        <w:rPr>
          <w:sz w:val="16"/>
          <w:szCs w:val="16"/>
        </w:rPr>
        <w:t xml:space="preserve"> есть авторская реализация теории адаптивного резонанса Гроссберга (математически обоснованная) не только для </w:t>
      </w:r>
      <w:r>
        <w:rPr>
          <w:sz w:val="16"/>
          <w:szCs w:val="16"/>
          <w:lang w:val="en-US"/>
        </w:rPr>
        <w:t>ANN</w:t>
      </w:r>
      <w:r>
        <w:rPr>
          <w:sz w:val="16"/>
          <w:szCs w:val="16"/>
        </w:rPr>
        <w:t xml:space="preserve">, но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для глобальной архитектуры мозга и психофизиологии, описывая микро- и макромеханизмы нейрокибернетики и рассматривая состояния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ознания как резонансные. Характерными являются трудности, связанные с обработкой рекурсивных репрезентаций. Обучение новым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епрезентациям связывается с понятием самоорганизации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 арх. В</w:t>
      </w:r>
      <w:r>
        <w:rPr>
          <w:sz w:val="16"/>
          <w:szCs w:val="16"/>
          <w:lang w:val="en-US"/>
        </w:rPr>
        <w:t>ECCA</w:t>
      </w:r>
      <w:r>
        <w:rPr>
          <w:sz w:val="16"/>
          <w:szCs w:val="16"/>
        </w:rPr>
        <w:t xml:space="preserve"> модуль выделения признаков (как конкретный компонент ТЗ) интегрирован в агента для оперирования в неструктуриро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анном окружении. 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 xml:space="preserve"> без </w:t>
      </w:r>
      <w:r>
        <w:rPr>
          <w:sz w:val="16"/>
          <w:szCs w:val="16"/>
          <w:lang w:val="en-US"/>
        </w:rPr>
        <w:t>NN</w:t>
      </w:r>
      <w:r>
        <w:rPr>
          <w:sz w:val="16"/>
          <w:szCs w:val="16"/>
        </w:rPr>
        <w:t xml:space="preserve">.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ER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RANIUM</w:t>
      </w:r>
      <w:r>
        <w:rPr>
          <w:sz w:val="16"/>
          <w:szCs w:val="16"/>
        </w:rPr>
        <w:t xml:space="preserve"> только еще развивается на основе теории глобального рабочего пространства Баарса (</w:t>
      </w:r>
      <w:r>
        <w:rPr>
          <w:b/>
          <w:sz w:val="16"/>
          <w:szCs w:val="16"/>
          <w:lang w:val="en-US"/>
        </w:rPr>
        <w:t>GWT</w:t>
      </w:r>
      <w:r>
        <w:rPr>
          <w:sz w:val="16"/>
          <w:szCs w:val="16"/>
        </w:rPr>
        <w:t>, теория сознания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hrest</w:t>
      </w:r>
      <w:r>
        <w:rPr>
          <w:sz w:val="16"/>
          <w:szCs w:val="16"/>
        </w:rPr>
        <w:t xml:space="preserve"> является примером исследовательской архитектуры для выяснения роли перцептивных механизмов в общем мыслительном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роцессе (</w:t>
      </w:r>
      <w:r>
        <w:rPr>
          <w:sz w:val="16"/>
          <w:szCs w:val="16"/>
          <w:lang w:val="en-US"/>
        </w:rPr>
        <w:t>GI</w:t>
      </w:r>
      <w:r>
        <w:rPr>
          <w:sz w:val="16"/>
          <w:szCs w:val="16"/>
        </w:rPr>
        <w:t>). Чанки (пакеты памяти) строятся на основе взаимодействия входа и знаний и формируют большую дискриминационную сеть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larion</w:t>
      </w:r>
      <w:r>
        <w:rPr>
          <w:sz w:val="16"/>
          <w:szCs w:val="16"/>
        </w:rPr>
        <w:t xml:space="preserve"> выделяется комбинированием эксплицитных и имплицитных (</w:t>
      </w:r>
      <w:r>
        <w:rPr>
          <w:sz w:val="16"/>
          <w:szCs w:val="16"/>
          <w:lang w:val="en-US"/>
        </w:rPr>
        <w:t>ANN</w:t>
      </w:r>
      <w:r>
        <w:rPr>
          <w:sz w:val="16"/>
          <w:szCs w:val="16"/>
        </w:rPr>
        <w:t xml:space="preserve">) знаний, сочетанием 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BP</w:t>
      </w:r>
      <w:r>
        <w:rPr>
          <w:sz w:val="16"/>
          <w:szCs w:val="16"/>
        </w:rPr>
        <w:t>, обращает на себя внимани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обобщенной схемой подсистем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ogPrime</w:t>
      </w:r>
      <w:r>
        <w:rPr>
          <w:sz w:val="16"/>
          <w:szCs w:val="16"/>
        </w:rPr>
        <w:t xml:space="preserve"> является составной частью проекта Оре</w:t>
      </w:r>
      <w:r>
        <w:rPr>
          <w:sz w:val="16"/>
          <w:szCs w:val="16"/>
          <w:lang w:val="en-US"/>
        </w:rPr>
        <w:t>nCog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en-US"/>
        </w:rPr>
        <w:t>AGI</w:t>
      </w:r>
      <w:r>
        <w:rPr>
          <w:sz w:val="16"/>
          <w:szCs w:val="16"/>
        </w:rPr>
        <w:t>. Впрямую не является когнитивной моделью мышления, производит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печатление эклектичности, хотя и подразумевает некую инфраструктуру синергии (гиперграф переменных маркированных связей разн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одных знаний, методов и процессов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oJACK</w:t>
      </w:r>
      <w:r>
        <w:rPr>
          <w:sz w:val="16"/>
          <w:szCs w:val="16"/>
        </w:rPr>
        <w:t xml:space="preserve"> является образчиком реализации прототипической </w:t>
      </w:r>
      <w:r>
        <w:rPr>
          <w:sz w:val="16"/>
          <w:szCs w:val="16"/>
          <w:lang w:val="en-US"/>
        </w:rPr>
        <w:t>BDI</w:t>
      </w:r>
      <w:r>
        <w:rPr>
          <w:sz w:val="16"/>
          <w:szCs w:val="16"/>
        </w:rPr>
        <w:t xml:space="preserve"> архитектуры, причем выполненной на основе платформы АОП </w:t>
      </w:r>
      <w:r>
        <w:rPr>
          <w:sz w:val="16"/>
          <w:szCs w:val="16"/>
          <w:lang w:val="en-US"/>
        </w:rPr>
        <w:t>JACK</w:t>
      </w:r>
      <w:r>
        <w:rPr>
          <w:sz w:val="16"/>
          <w:szCs w:val="16"/>
        </w:rPr>
        <w:t>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(Арх. </w:t>
      </w:r>
      <w:r>
        <w:rPr>
          <w:sz w:val="16"/>
          <w:szCs w:val="16"/>
          <w:lang w:val="en-US"/>
        </w:rPr>
        <w:t>Disciple</w:t>
      </w:r>
      <w:r>
        <w:rPr>
          <w:sz w:val="16"/>
          <w:szCs w:val="16"/>
        </w:rPr>
        <w:t xml:space="preserve"> имеет большее отношение к обобщению техник ЭС, СППР, СП ЛФР, СПО чем к собственно КА, и т.о. имеет много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риложений.)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FORR</w:t>
      </w:r>
      <w:r>
        <w:rPr>
          <w:sz w:val="16"/>
          <w:szCs w:val="16"/>
        </w:rPr>
        <w:t xml:space="preserve"> интересна тем, что иерархия эвристических связей ситуация-действие формируются на основе метаэвристик точности,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лезности, риска и скорости. (</w:t>
      </w:r>
      <w:r>
        <w:rPr>
          <w:b/>
          <w:sz w:val="16"/>
          <w:szCs w:val="16"/>
          <w:lang w:val="en-US"/>
        </w:rPr>
        <w:t>NB</w:t>
      </w:r>
      <w:r>
        <w:rPr>
          <w:b/>
          <w:sz w:val="16"/>
          <w:szCs w:val="16"/>
        </w:rPr>
        <w:t>)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GLAIR</w:t>
      </w:r>
      <w:r>
        <w:rPr>
          <w:sz w:val="16"/>
          <w:szCs w:val="16"/>
        </w:rPr>
        <w:t xml:space="preserve"> отличается фирменной </w:t>
      </w:r>
      <w:r>
        <w:rPr>
          <w:sz w:val="16"/>
          <w:szCs w:val="16"/>
          <w:lang w:val="en-US"/>
        </w:rPr>
        <w:t>DPL</w:t>
      </w:r>
      <w:r>
        <w:rPr>
          <w:sz w:val="16"/>
          <w:szCs w:val="16"/>
        </w:rPr>
        <w:t>, усиленной нелогическими репрезентациями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 арх. </w:t>
      </w:r>
      <w:r>
        <w:rPr>
          <w:sz w:val="16"/>
          <w:szCs w:val="16"/>
          <w:lang w:val="en-US"/>
        </w:rPr>
        <w:t>GMU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BICA</w:t>
      </w:r>
      <w:r>
        <w:rPr>
          <w:sz w:val="16"/>
          <w:szCs w:val="16"/>
        </w:rPr>
        <w:t xml:space="preserve"> координация систем памяти, подкрепления и активации происходит в виде, формирования ансамблей на нейр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рфной когнитивной карте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Хокинс не нуждается в специальном представлении. :) Несмотря на, возможно, преждевременный скептицизм, НТМ представляет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терес как детальная модель кортикального и кортикально-таламического 'алгоритма'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Leabra</w:t>
      </w:r>
      <w:r>
        <w:rPr>
          <w:sz w:val="16"/>
          <w:szCs w:val="16"/>
        </w:rPr>
        <w:t xml:space="preserve"> обобщает кодирование паттернами частот разрядов и матрицами синаптических весов (</w:t>
      </w:r>
      <w:r>
        <w:rPr>
          <w:sz w:val="16"/>
          <w:szCs w:val="16"/>
          <w:lang w:val="en-US"/>
        </w:rPr>
        <w:t>via</w:t>
      </w:r>
      <w:r>
        <w:rPr>
          <w:sz w:val="16"/>
          <w:szCs w:val="16"/>
        </w:rPr>
        <w:t xml:space="preserve"> паттерны активации а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M</w:t>
      </w:r>
      <w:r>
        <w:rPr>
          <w:sz w:val="16"/>
          <w:szCs w:val="16"/>
        </w:rPr>
        <w:t>) до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глобальной обучающейся архитектуры 'обобщенного рецируляционного алгоритма'. Архитектура интегрирует частные </w:t>
      </w:r>
      <w:r>
        <w:rPr>
          <w:sz w:val="16"/>
          <w:szCs w:val="16"/>
          <w:lang w:val="en-US"/>
        </w:rPr>
        <w:t>NN</w:t>
      </w:r>
      <w:r>
        <w:rPr>
          <w:sz w:val="16"/>
          <w:szCs w:val="16"/>
        </w:rPr>
        <w:t>-ориентированные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модели разных уровней. Отмечается проблема перехода от распределенных репрезентаций к виртуальной символьной машине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Арх. '</w:t>
      </w:r>
      <w:r>
        <w:rPr>
          <w:sz w:val="16"/>
          <w:szCs w:val="16"/>
          <w:lang w:val="en-US"/>
        </w:rPr>
        <w:t>Recommend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rchitecture</w:t>
      </w:r>
      <w:r>
        <w:rPr>
          <w:sz w:val="16"/>
          <w:szCs w:val="16"/>
        </w:rPr>
        <w:t>' привлекает внимание описанием глобальной архитектуры через абстрактные информационные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акеты 'сходных обстоятельств' (= РП колонок), абстрактные функции преобразований самих пакетов и их последовательностей,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система этих функций хорошо ложится на макроструктурную дифференцировку и организацию мозга. Схожая идеология есть в работах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Раппопорта-Герца. Хотя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 xml:space="preserve"> дальше развивает 'логику колонок и модулей' (фактически предвосхищая </w:t>
      </w:r>
      <w:r>
        <w:rPr>
          <w:sz w:val="16"/>
          <w:szCs w:val="16"/>
          <w:lang w:val="en-US"/>
        </w:rPr>
        <w:t>HTM</w:t>
      </w:r>
      <w:r>
        <w:rPr>
          <w:sz w:val="16"/>
          <w:szCs w:val="16"/>
        </w:rPr>
        <w:t>).</w:t>
      </w:r>
    </w:p>
    <w:p>
      <w:pPr>
        <w:pStyle w:val="Normal"/>
        <w:ind w:right="-850" w:hanging="0"/>
        <w:rPr/>
      </w:pP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Leabra</w:t>
      </w:r>
      <w:r>
        <w:rPr>
          <w:sz w:val="16"/>
          <w:szCs w:val="16"/>
        </w:rPr>
        <w:t xml:space="preserve"> как бы покрывают уровни организации нейрон-колонка-микросистема-система взаимодополнительно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LIDA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DA</w:t>
      </w:r>
      <w:r>
        <w:rPr>
          <w:sz w:val="16"/>
          <w:szCs w:val="16"/>
        </w:rPr>
        <w:t xml:space="preserve"> реализует </w:t>
      </w:r>
      <w:r>
        <w:rPr>
          <w:sz w:val="16"/>
          <w:szCs w:val="16"/>
          <w:lang w:val="en-US"/>
        </w:rPr>
        <w:t>GWT</w:t>
      </w:r>
      <w:r>
        <w:rPr>
          <w:sz w:val="16"/>
          <w:szCs w:val="16"/>
        </w:rPr>
        <w:t>. Идея когнитивного микроцикла (через разные виды памяти) как когнитивного атома. (</w:t>
      </w:r>
      <w:r>
        <w:rPr>
          <w:b/>
          <w:sz w:val="16"/>
          <w:szCs w:val="16"/>
          <w:lang w:val="en-US"/>
        </w:rPr>
        <w:t>NB</w:t>
      </w:r>
      <w:r>
        <w:rPr>
          <w:sz w:val="16"/>
          <w:szCs w:val="16"/>
          <w:lang w:val="en-US"/>
        </w:rPr>
        <w:t xml:space="preserve">) </w:t>
      </w:r>
      <w:r>
        <w:rPr>
          <w:sz w:val="16"/>
          <w:szCs w:val="16"/>
        </w:rPr>
        <w:t>Используется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рцептивно-эмоциональная ассоциативная память. Атомы формируют 'кодлеты' потоков поведения, конкурирующие в очередях контекстов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за захват глобального дескриптора внимания (доступ в активную ситуационную модель). </w:t>
      </w:r>
      <w:r>
        <w:rPr>
          <w:sz w:val="16"/>
          <w:szCs w:val="16"/>
          <w:lang w:val="en-US"/>
        </w:rPr>
        <w:t>LIDA</w:t>
      </w:r>
      <w:r>
        <w:rPr>
          <w:sz w:val="16"/>
          <w:szCs w:val="16"/>
        </w:rPr>
        <w:t xml:space="preserve"> обсуждается в </w:t>
      </w:r>
      <w:r>
        <w:rPr>
          <w:sz w:val="16"/>
          <w:szCs w:val="16"/>
          <w:lang w:val="en-US"/>
        </w:rPr>
        <w:t>AGI</w:t>
      </w:r>
      <w:r>
        <w:rPr>
          <w:sz w:val="16"/>
          <w:szCs w:val="16"/>
        </w:rPr>
        <w:t xml:space="preserve">, для задач </w:t>
      </w:r>
      <w:r>
        <w:rPr>
          <w:sz w:val="16"/>
          <w:szCs w:val="16"/>
          <w:lang w:val="en-US"/>
        </w:rPr>
        <w:t>GOFAI</w:t>
      </w:r>
      <w:r>
        <w:rPr>
          <w:sz w:val="16"/>
          <w:szCs w:val="16"/>
        </w:rPr>
        <w:t xml:space="preserve">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ригодна пока мало (хотя гибко строит предметный диалог (распознавая стратегии собеседника)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NARS</w:t>
      </w:r>
      <w:r>
        <w:rPr>
          <w:sz w:val="16"/>
          <w:szCs w:val="16"/>
        </w:rPr>
        <w:t xml:space="preserve"> является более </w:t>
      </w:r>
      <w:r>
        <w:rPr>
          <w:sz w:val="16"/>
          <w:szCs w:val="16"/>
          <w:lang w:val="en-US"/>
        </w:rPr>
        <w:t>AGI</w:t>
      </w:r>
      <w:r>
        <w:rPr>
          <w:sz w:val="16"/>
          <w:szCs w:val="16"/>
        </w:rPr>
        <w:t xml:space="preserve">-архитектурой, архитектурой нормативного 'разума' чем собственно КА. Логика адаптации мышления к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достаточному знанию и ограниченным ресурсам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Polyscheme</w:t>
      </w:r>
      <w:r>
        <w:rPr>
          <w:sz w:val="16"/>
          <w:szCs w:val="16"/>
        </w:rPr>
        <w:t xml:space="preserve"> характеризуется как перспективная в плане согласованной гетерогенной семантики (взаимоинтерпретирующие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ультирепрезентации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втор арх. </w:t>
      </w:r>
      <w:r>
        <w:rPr>
          <w:sz w:val="16"/>
          <w:szCs w:val="16"/>
          <w:lang w:val="en-US"/>
        </w:rPr>
        <w:t>Ymir</w:t>
      </w:r>
      <w:r>
        <w:rPr>
          <w:sz w:val="16"/>
          <w:szCs w:val="16"/>
        </w:rPr>
        <w:t>, возможно, возродит старую идею самоорганизации фреймовой системы (как была самоорганизация 'экспертов'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(решателей) во фрейм ОА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из пар А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 ранней системе </w:t>
      </w:r>
      <w:r>
        <w:rPr>
          <w:sz w:val="16"/>
          <w:szCs w:val="16"/>
          <w:lang w:val="en-US"/>
        </w:rPr>
        <w:t>PUPS</w:t>
      </w:r>
      <w:r>
        <w:rPr>
          <w:sz w:val="16"/>
          <w:szCs w:val="16"/>
        </w:rPr>
        <w:t xml:space="preserve"> Лената-Хьюлитта) (многоуровневая сеть вокруг ВВ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). Автор отмечают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отношение этой КА к с</w:t>
      </w:r>
      <w:r>
        <w:rPr>
          <w:sz w:val="16"/>
          <w:szCs w:val="16"/>
          <w:lang w:val="en-US"/>
        </w:rPr>
        <w:t>ogma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simo</w:t>
      </w:r>
      <w:r>
        <w:rPr>
          <w:sz w:val="16"/>
          <w:szCs w:val="16"/>
        </w:rPr>
        <w:t>. В аспекте А</w:t>
      </w:r>
      <w:r>
        <w:rPr>
          <w:sz w:val="16"/>
          <w:szCs w:val="16"/>
          <w:lang w:val="en-US"/>
        </w:rPr>
        <w:t>GI</w:t>
      </w:r>
      <w:r>
        <w:rPr>
          <w:sz w:val="16"/>
          <w:szCs w:val="16"/>
        </w:rPr>
        <w:t xml:space="preserve"> автор говорит о 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 xml:space="preserve"> и 'автоматическом росте архитектуры' (</w:t>
      </w:r>
      <w:r>
        <w:rPr>
          <w:b/>
          <w:sz w:val="16"/>
          <w:szCs w:val="16"/>
          <w:lang w:val="en-US"/>
        </w:rPr>
        <w:t>NB</w:t>
      </w:r>
      <w:r>
        <w:rPr>
          <w:sz w:val="16"/>
          <w:szCs w:val="16"/>
        </w:rPr>
        <w:t>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Арх. </w:t>
      </w:r>
      <w:r>
        <w:rPr>
          <w:sz w:val="16"/>
          <w:szCs w:val="16"/>
          <w:lang w:val="en-US"/>
        </w:rPr>
        <w:t>Copycat</w:t>
      </w:r>
      <w:r>
        <w:rPr>
          <w:sz w:val="16"/>
          <w:szCs w:val="16"/>
        </w:rPr>
        <w:t xml:space="preserve"> следует упомянуть в аспекте самоорганизации (отжига) исполняемых кодов в задаче поиска аналогии (</w:t>
      </w:r>
      <w:r>
        <w:rPr>
          <w:b/>
          <w:sz w:val="16"/>
          <w:szCs w:val="16"/>
          <w:lang w:val="en-US"/>
        </w:rPr>
        <w:t>NB</w:t>
      </w:r>
      <w:r>
        <w:rPr>
          <w:sz w:val="16"/>
          <w:szCs w:val="16"/>
        </w:rPr>
        <w:t>)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Арх. </w:t>
      </w:r>
      <w:r>
        <w:rPr>
          <w:b/>
          <w:sz w:val="16"/>
          <w:szCs w:val="16"/>
          <w:lang w:val="en-US"/>
        </w:rPr>
        <w:t>ERE</w:t>
      </w:r>
      <w:r>
        <w:rPr>
          <w:sz w:val="16"/>
          <w:szCs w:val="16"/>
        </w:rPr>
        <w:t xml:space="preserve"> (машина редукции энтропии) заслуживает специального упоминания как попытка реализации идеи о самоорганизаци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формации в функциональные системы. На основе распределенного кодирования ситуационный и системный контекст (ограничения),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истемный контроль в условиях задачи (метаконтекста) формируют соответствие между </w:t>
      </w:r>
      <w:r>
        <w:rPr>
          <w:b/>
          <w:sz w:val="16"/>
          <w:szCs w:val="16"/>
        </w:rPr>
        <w:t>доменами</w:t>
      </w:r>
      <w:r>
        <w:rPr>
          <w:sz w:val="16"/>
          <w:szCs w:val="16"/>
        </w:rPr>
        <w:t xml:space="preserve"> данных как домен оператора преобра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зования или перехода. На опыте задач возникают правила редукции, декомпозиции задачи на подзадачи, также формулируемые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оначалу в терминах доменов задач и доменов операторов редукции. (Эквивалентные формулировки возможны в терминах грануляци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формации.) Эти временные проективные отображения (доменные) в определенные моменты трансформируются в символ-подобны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остояния и компилируются в правила/операторы для символического процессинга (интерпретации). При промахах правила/операторы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одвергаются ревизии на уровне доменов (субсимволическом). </w:t>
      </w:r>
      <w:r>
        <w:rPr>
          <w:b/>
          <w:sz w:val="16"/>
          <w:szCs w:val="16"/>
        </w:rPr>
        <w:t>Тут КРАЙНЕ интересно рассмотрение соотношения сводной энтропии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истемы при формировании как символьных состояний, так и машин по их обработке. А также взаимной информации системы и 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еды. Интерес тут в возможности ЕДИНООБРАЗНОГО описания эволюции информации и системы средствами неравновесной 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тмеханики, как это было предложено в рамках общей информационной теории систем, расширенной на учет энергетического </w:t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ктора и автоформирование факторов ценности информации (ее семантизации и прагматизации) в ее структурно-функциональном (операционном) и статистическом аспектах в инфопоэзе.</w:t>
        <w:tab/>
      </w:r>
    </w:p>
    <w:p>
      <w:pPr>
        <w:pStyle w:val="Normal"/>
        <w:ind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Обобщая, что не так с КА в большом?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азовые модели ИА, рассмотренные Расселом-Норвигом являются НЕЗАМКНУТЫМИ по целям, полезностям, стандартам произв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дительности. Незамкнутыми являются и рассмотрения эволюции классических клеточных автоматов. Совсем не случайно, что в рамках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роекта А</w:t>
      </w:r>
      <w:r>
        <w:rPr>
          <w:sz w:val="16"/>
          <w:szCs w:val="16"/>
          <w:lang w:val="en-US"/>
        </w:rPr>
        <w:t>IDEUS</w:t>
      </w:r>
      <w:r>
        <w:rPr>
          <w:sz w:val="16"/>
          <w:szCs w:val="16"/>
        </w:rPr>
        <w:t xml:space="preserve"> утверждается неясность с заданием прагматических критериев качества и обучением целевым функциям. То, что эти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опросы не вызывают адекватной озабоченности, может привести к паллиативу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азнообразие архитектур свидетельствует об отсутствии общей теории УКА, нет пока способа унифицированного описания К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ет общей теории самоорганизации структур К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менно проблема замыкания КА по полезностям, целям, внутренним критериям оценок (ценностям), т.е. по механизмам формировани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балансированных оценок значимости ('эмоций'), может оказаться ключевой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охраняется неопределенность с пониманием роли субъектной интеграции метакогнитивных функций для общей когнитивной функци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альности. Вроде есть общее понимание, что без субъекта возникают сомнения в адекватности моделей высокоуровневых процессов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обучения, оценки, ПР, социальной и языковой компетенции. Т.е. не очень понимается, что субъективные факторы важны не просто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для описания наблюдаемой гибкости, а для 'аутентичного' конструирования 'высокопоставленных' агентов. Речь может идти о чем-то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роде захвата моделью </w:t>
      </w:r>
      <w:r>
        <w:rPr>
          <w:sz w:val="16"/>
          <w:szCs w:val="16"/>
          <w:lang w:val="en-US"/>
        </w:rPr>
        <w:t>Ego</w:t>
      </w:r>
      <w:r>
        <w:rPr>
          <w:sz w:val="16"/>
          <w:szCs w:val="16"/>
        </w:rPr>
        <w:t xml:space="preserve"> центров активации памяти (что эквивалентно в каком-то смысле захвату счетчика команд процессора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рограммой или группой программ помимо операционной системы и предустановленной дисциплины прерываний), что приводит к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генерации динамических поправок к мотивационным состояниям и оценкам важности/полезности, и что может быть родственно пси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хологическому феномену воли, драйву субъективных абстрактных интересов и ценностей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ка не реализовано единообразное формирование системы семантических и прагматических функций на сенсорных и моторных доменах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как прагмасемантическом базисе (в духе </w:t>
      </w:r>
      <w:r>
        <w:rPr>
          <w:sz w:val="16"/>
          <w:szCs w:val="16"/>
          <w:lang w:val="en-US"/>
        </w:rPr>
        <w:t>ERE</w:t>
      </w:r>
      <w:r>
        <w:rPr>
          <w:sz w:val="16"/>
          <w:szCs w:val="16"/>
        </w:rPr>
        <w:t>). Именно здесь возникает необходимость перехода от архитектуры, формирующей ранние прагмасемантические соотношения к системе с дифференцированными функциями интерпретации и формирующей уже вторичны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онцептуальные структуры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пособность к обучению следует полагать фундаментальной, описывая не просто обучение комплексным функциям восприятия, пред-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тавления, планирования </w:t>
      </w:r>
      <w:r>
        <w:rPr>
          <w:sz w:val="16"/>
          <w:szCs w:val="16"/>
          <w:lang w:val="en-US"/>
        </w:rPr>
        <w:t>etc</w:t>
      </w:r>
      <w:r>
        <w:rPr>
          <w:sz w:val="16"/>
          <w:szCs w:val="16"/>
        </w:rPr>
        <w:t>, а описывая формирование системы высокоуровневых функций начиная с уровня микрофункций - обучени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ыделению признаков, объектов, контекстов, прагмасемантичесмким функциям, оценкам важности, понятиям, концептуальному анализу,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языку (лексикону, функциональной грамматике), стандартам, возможностям, сравнению альтернатив, неблокирующему разрешению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онфликтов, представлению риска, рефлексии, управлению вниманием и т.д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Ограниченность когнитивного потенциала ИИ может оказаться связана отнюдь не с вычислительной или алгоритмической сложностью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а с непониманием сути процессов, разыгрывающихся на БОЛЬШИХ ОДНОВРЕМЕННЫХ структурах в рабочей памяти, когда эти структуры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ишутся разными источниками знания и не имеют единого дескриптора для их трансляции в предикат для алгоритмической обработк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Т.е. они возможны только пока существуют в рабочей памяти и объекты этих структур обмениваются данными. Но такой дескриптор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жет появиться, - т.е. вцелом эволюция когнитивных структур является неалгоритмической, как бы поверх системы алгоритмов и их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заимодействий. При этом возникает возможность сбалансировать структуры памяти по представлению паттерна нового дескриптора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когда некоторые фрагменты можно выразить через субдескрипторы, но теряя скорость развертывания структуры по данному ключу.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Решение проблемы оптимизации также является неалгоритмическим по причине ‘плавающей’ ситуации оптимизации, решении ее мозгом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на уровне нейрокибернетики ассоциативных модулей и систем активации памяти. И когда мозг решает эту проблему интеллект видит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сны..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так, чего еще нет, но что должно быть - самоорганизующиеся архитектуры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>.КА как СКА (общее)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ледует провозгласить :) программу "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ИИ </w:t>
      </w:r>
      <w:r>
        <w:rPr>
          <w:b/>
          <w:sz w:val="16"/>
          <w:szCs w:val="16"/>
          <w:lang w:val="en-US"/>
        </w:rPr>
        <w:t>vi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КА</w:t>
      </w:r>
      <w:r>
        <w:rPr>
          <w:sz w:val="16"/>
          <w:szCs w:val="16"/>
        </w:rPr>
        <w:t>"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Должна быть сформулирована самая общая постановка 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формирование первичного объекта-системы;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формирование аппарата памяти и начало дифференцировки систем памяти;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формирование аппарата когнитивной активности, дифференцировка систем активации памяти, систем внимания, систем подкрепления,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истем диспетчерирования и арбитража, </w:t>
      </w:r>
      <w:r>
        <w:rPr>
          <w:b/>
          <w:sz w:val="16"/>
          <w:szCs w:val="16"/>
        </w:rPr>
        <w:t>ре</w:t>
      </w:r>
      <w:r>
        <w:rPr>
          <w:sz w:val="16"/>
          <w:szCs w:val="16"/>
        </w:rPr>
        <w:t>интеграция систем памяти, оформление контекстуальных систем памяти, системы адресации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 ассоциативной памяти;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формирование </w:t>
      </w:r>
      <w:r>
        <w:rPr>
          <w:b/>
          <w:sz w:val="16"/>
          <w:szCs w:val="16"/>
        </w:rPr>
        <w:t>про</w:t>
      </w:r>
      <w:r>
        <w:rPr>
          <w:sz w:val="16"/>
          <w:szCs w:val="16"/>
        </w:rPr>
        <w:t xml:space="preserve">интеллектуального агента и </w:t>
      </w:r>
      <w:r>
        <w:rPr>
          <w:b/>
          <w:sz w:val="16"/>
          <w:szCs w:val="16"/>
        </w:rPr>
        <w:t>про</w:t>
      </w:r>
      <w:r>
        <w:rPr>
          <w:sz w:val="16"/>
          <w:szCs w:val="16"/>
        </w:rPr>
        <w:t>социального коллектива;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формирование </w:t>
      </w:r>
      <w:r>
        <w:rPr>
          <w:b/>
          <w:sz w:val="16"/>
          <w:szCs w:val="16"/>
        </w:rPr>
        <w:t>сопряженной</w:t>
      </w:r>
      <w:r>
        <w:rPr>
          <w:sz w:val="16"/>
          <w:szCs w:val="16"/>
        </w:rPr>
        <w:t xml:space="preserve"> самоорганизации (а) агента как субъективизации когнитивных функций и (б) коллективного интеллекта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(языка, разделяемых знаний и протокола индоктринации новых членов коллектива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Иллюстрацией к эволюционной самоорганизации единой обобщенной КА могут служить работы Раппопорта-Герца или, скажем, учебник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 эволюционной морфологии цнс Андреевой-Обухов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Для теории СКА оказывается востребованной психологическая </w:t>
      </w:r>
      <w:r>
        <w:rPr>
          <w:b/>
          <w:sz w:val="16"/>
          <w:szCs w:val="16"/>
        </w:rPr>
        <w:t>теория развития</w:t>
      </w:r>
      <w:r>
        <w:rPr>
          <w:sz w:val="16"/>
          <w:szCs w:val="16"/>
        </w:rPr>
        <w:t xml:space="preserve"> (разные теории) как источник материала для уточнений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в рамках общей теории КА. Осознается сложная внутренняя структура детства (в смысле </w:t>
      </w:r>
      <w:r>
        <w:rPr>
          <w:sz w:val="16"/>
          <w:szCs w:val="16"/>
          <w:lang w:val="en-US"/>
        </w:rPr>
        <w:t>CHILD</w:t>
      </w:r>
      <w:r>
        <w:rPr>
          <w:sz w:val="16"/>
          <w:szCs w:val="16"/>
        </w:rPr>
        <w:t>-программ) - начальный период, освое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ние языка, самообслуживание, игра, первичное сотрудничество, начальное формальное обучение. Именно задача обучению творчеству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Актуальной является теория упорядочивания среды по обучающей силе, по спектру задач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жно констатировать, что очень похоже, что 'слабость' не из-за 'неуниверсальности', а из-за недостаточности в смысле системно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нтеграци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Идеалом является не полнота пространства моделей, а приготовление таких условий для самоорганизации, когда система формирует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ешающий задачу паттерн (включая и сильно ограниченный перебор) быстро в силу предобученности. Вся вычислительная сложноть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ри этом сосредочена не столько в микровычислениях, сколько в истории формирования системы решающих структур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Текущих публикаций о самоорганизующихся архитектурах мало, хотя можно указать на автора КА </w:t>
      </w:r>
      <w:r>
        <w:rPr>
          <w:sz w:val="16"/>
          <w:szCs w:val="16"/>
          <w:lang w:val="en-US"/>
        </w:rPr>
        <w:t>Ymir</w:t>
      </w:r>
      <w:r>
        <w:rPr>
          <w:sz w:val="16"/>
          <w:szCs w:val="16"/>
        </w:rPr>
        <w:t xml:space="preserve"> и несколько постановочных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абот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Сильных методов синтеза сильных систем нет. СН</w:t>
      </w:r>
      <w:r>
        <w:rPr>
          <w:sz w:val="16"/>
          <w:szCs w:val="16"/>
          <w:lang w:val="en-US"/>
        </w:rPr>
        <w:t>ILD</w:t>
      </w:r>
      <w:r>
        <w:rPr>
          <w:sz w:val="16"/>
          <w:szCs w:val="16"/>
        </w:rPr>
        <w:t>-постановка является ВЫНУЖДЕННОЙ. Следует выращивать систему универсально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 xml:space="preserve">адаптированной к миру и самой себе, сосредотачиваясь не на поиске локально оптимальных программ, а эффективной системы 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программ, системы функционирующей как целое. Классические алгоритмы являются полугруппами, одному результату могут 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оответсвовать разные программы и если нам важен результат (когнитивное поведение), то важна ЛЮБАЯ программа, его обеспечи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ающая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о теореме Успенского нетривиальные свойства алгоритма алгоритмически не распознаются. Можно сказать, что и нетривиальные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войства композиции алгоритмов в общем случае алгоритмически не распознаются. Тем более это касается и динамических композиций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алгоритмов в рамках когнитивных систем. Оценка качества 'когнитивности', степени организованности системы никак не сводится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к оценке алгоритмической сложности дампа библиотек системы или дампов рабочей памяти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ы должны организовать и поддерживать иерархическую (каскадную) самоорганизацию потенциально когнитивной системы, стремясь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распознать искомую когнитивность как эмерджентное свойство, не редуцируемое к свойствам опорных алгоритмов. Если когнитивные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свойства супервентны по отношению к базовым алгоритмам из-за </w:t>
      </w:r>
      <w:r>
        <w:rPr>
          <w:sz w:val="16"/>
          <w:szCs w:val="16"/>
          <w:lang w:val="en-US"/>
        </w:rPr>
        <w:t>tempora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nded</w:t>
      </w:r>
      <w:r>
        <w:rPr>
          <w:sz w:val="16"/>
          <w:szCs w:val="16"/>
        </w:rPr>
        <w:t>, то вопрос о полноте алгоритмического про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странства иррелевантен - домен этого пространства должен быть просто ДОСТАТОЧНЫМ и пополняемым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ЫВОДЫ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ледует стремиться к генерализованному понятию самоорганизации, как унифицирующему континиум эволюции-адаптации-обучения.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=EAL=E*=A*=L*, ФС=фSO.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озможны конструктивные модели самоорганизации информации и замкнутые постановки на 'естественных' инкоактивных (инициирующих)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принципах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O.SO+SO)Inf-&gt;</w:t>
      </w:r>
      <w:r>
        <w:rPr>
          <w:sz w:val="16"/>
          <w:szCs w:val="16"/>
        </w:rPr>
        <w:t>пред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А</w:t>
      </w:r>
    </w:p>
    <w:p>
      <w:pPr>
        <w:pStyle w:val="Normal"/>
        <w:ind w:right="-8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Ядро гибридной архитектуры должно быть таким, чтобы уже ранние дифференцировки приводили к закладке глобальных структур СКА.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Я-&gt;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А*-&gt;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А-&gt;фКА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Замкнутая постановка должна подразумевать циклический процесс предСКА-&gt;Я-&gt;предСКА'-&gt;Я'.. как синтез ядра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орачивание ограни-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чений на самоорганизацию)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Можно предположить причину слабости ИИ не в неполноте, а в недостаточной укорененности в мире, недостаточной адаптации к миру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(который УЖЕ смещен и нужно учесть собственные смещения мира, а не 'эвристические'), переменности и неопределенности среды,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  <w:t>в недостаточной правильности генетической ассимиляции адаптивной (эволюционной) истории, приведенной вычислительной слабости.</w:t>
      </w:r>
    </w:p>
    <w:p>
      <w:pPr>
        <w:pStyle w:val="Normal"/>
        <w:pBdr>
          <w:bottom w:val="single" w:sz="6" w:space="1" w:color="000000"/>
        </w:pBdr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Пока программа "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И </w:t>
      </w:r>
      <w:r>
        <w:rPr>
          <w:sz w:val="16"/>
          <w:szCs w:val="16"/>
          <w:lang w:val="en-US"/>
        </w:rPr>
        <w:t>via</w:t>
      </w:r>
      <w:r>
        <w:rPr>
          <w:sz w:val="16"/>
          <w:szCs w:val="16"/>
        </w:rPr>
        <w:t xml:space="preserve"> УАИ" находится на стадии формирования представляется возможным внести в нее корректировки, правда,</w:t>
      </w:r>
    </w:p>
    <w:p>
      <w:pPr>
        <w:pStyle w:val="Normal"/>
        <w:ind w:right="-850" w:hanging="0"/>
        <w:rPr/>
      </w:pPr>
      <w:r>
        <w:rPr>
          <w:sz w:val="16"/>
          <w:szCs w:val="16"/>
        </w:rPr>
        <w:t>выходящие за рамки стилистических, с целью сближения с представлениями круга "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И </w:t>
      </w:r>
      <w:r>
        <w:rPr>
          <w:sz w:val="16"/>
          <w:szCs w:val="16"/>
          <w:lang w:val="en-US"/>
        </w:rPr>
        <w:t>v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А".</w:t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lab.ru/downloads/seminar/audio/24-i-seminar.-k.t.n.-stankevich-l.a.-audiozapis-doklada/download.html" TargetMode="External"/><Relationship Id="rId3" Type="http://schemas.openxmlformats.org/officeDocument/2006/relationships/hyperlink" Target="http://ailab.ru/downloads/seminar/tezisi-i-prezentacii/29-i-seminar.-d.b.n.-a.s.-potapov-prezentaciya-doklada/download.html" TargetMode="External"/><Relationship Id="rId4" Type="http://schemas.openxmlformats.org/officeDocument/2006/relationships/hyperlink" Target="http://modis.ispras.ru/seminar/wp-content/uploads/2012/09/beamer.pdf" TargetMode="External"/><Relationship Id="rId5" Type="http://schemas.openxmlformats.org/officeDocument/2006/relationships/hyperlink" Target="../in/www.myshared.ru/slide/147264/" TargetMode="External"/><Relationship Id="rId6" Type="http://schemas.openxmlformats.org/officeDocument/2006/relationships/hyperlink" Target="http://bicasociety.org/cogarch/architectures.htm" TargetMode="External"/><Relationship Id="rId7" Type="http://schemas.openxmlformats.org/officeDocument/2006/relationships/hyperlink" Target="http://ai.eecs.umich.edu/cogarch0/" TargetMode="External"/><Relationship Id="rId8" Type="http://schemas.openxmlformats.org/officeDocument/2006/relationships/hyperlink" Target="http://www.isle.org/~langley/papers/cogarch.cogsys08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8:00Z</dcterms:created>
  <dc:creator>Павел</dc:creator>
  <dc:description/>
  <cp:keywords/>
  <dc:language>en-US</dc:language>
  <cp:lastModifiedBy>Павел</cp:lastModifiedBy>
  <dcterms:modified xsi:type="dcterms:W3CDTF">2012-11-06T08:13:00Z</dcterms:modified>
  <cp:revision>7</cp:revision>
  <dc:subject/>
  <dc:title>    ВВОДНАЯ</dc:title>
</cp:coreProperties>
</file>