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</w:rPr>
      </w:pPr>
      <w:r>
        <w:rPr/>
      </w:r>
    </w:p>
    <w:p>
      <w:pPr>
        <w:pStyle w:val="Normal"/>
        <w:jc w:val="center"/>
        <w:rPr>
          <w:rStyle w:val="Postbody"/>
          <w:b/>
          <w:b/>
          <w:sz w:val="28"/>
          <w:szCs w:val="28"/>
        </w:rPr>
      </w:pPr>
      <w:r>
        <w:rPr>
          <w:b/>
          <w:bCs/>
        </w:rPr>
        <w:t>Базовая концепция искусственного интеллекта</w:t>
        <w:br/>
        <w:t>(</w:t>
      </w:r>
      <w:r>
        <w:rPr>
          <w:bCs/>
        </w:rPr>
        <w:t>автор:</w:t>
      </w:r>
      <w:r>
        <w:rPr>
          <w:b/>
          <w:bCs/>
        </w:rPr>
        <w:t xml:space="preserve"> О.В. Прогаров, к.т.н.)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8"/>
        <w:jc w:val="both"/>
        <w:rPr/>
      </w:pPr>
      <w:r>
        <w:rPr/>
        <w:t>В докладе "Базовая концепция ИИ" раскрыты конструктивные рамки интеллекта и предложены его признаки. На базе этих признаков рассмотрен схематичный пример использования ии-системы на биржевых рынках. Предложены уровни моделирования: система в целом, функциональный модуль, слой модуля, узел (нейрон). В качестве напоминания, рассмотрена функциональная система П.К.Анохина и некоторые ее недостатки. Раскрыта архитектура верхнего уровня ии-системы, состоящая из анализаторов, селекторов, компараторов и др. модулей. Показано, что источником активации ии-системы могут быть как внешние стимулы, так и внутренние потребности. Постулировано наличие акцептора результата, как подсистемы, зеркальной подсистеме принятия решений. Рассмотрена архитектура функционального модуля на примере анализатора среды. Рассмотрена архитектура модели слоя функционального модуля, состоящая из двух частей: принятия решений и контроля решений. Обоснована визуальная модель узла как «ромашки равновесия». Предложена неравновесная модель узла. Обоснован выбор ряда модификаций, отличающих предлагаемую модель узла (нейрона) от существующих. Это: непрерывность сигналов, наличие модуляторов, пространственные и временные параметры, процедуры поиска их значений. Рассмотрены типы соединений узла и классифицированы параметры модели узла. Показано, что существуют следующие варианты динамики модели узла: фоновый режим и режим поисковой активности. Рассмотрены варианты взаимодействия узлов: нормальное, модулирующее узел, модулирующее связь. Продемонстрированы скриншоты стенда разработки и отладки модели нейрона и нейроструктур на основе предложенной концеп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12:00Z</dcterms:created>
  <dc:creator>Krasavtsev</dc:creator>
  <dc:description/>
  <dc:language>en-US</dc:language>
  <cp:lastModifiedBy>Inex</cp:lastModifiedBy>
  <cp:lastPrinted>2008-11-25T14:08:00Z</cp:lastPrinted>
  <dcterms:modified xsi:type="dcterms:W3CDTF">2009-12-26T22:03:00Z</dcterms:modified>
  <cp:revision>20</cp:revision>
  <dc:subject/>
  <dc:title>Начальнику охраны СПбГУ ИТМО</dc:title>
</cp:coreProperties>
</file>