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Pr>
      </w:pPr>
      <w:r>
        <w:rPr/>
      </w:r>
    </w:p>
    <w:p>
      <w:pPr>
        <w:pStyle w:val="Normal"/>
        <w:jc w:val="center"/>
        <w:rPr>
          <w:rStyle w:val="Postbody"/>
          <w:b/>
          <w:b/>
          <w:sz w:val="28"/>
          <w:szCs w:val="28"/>
        </w:rPr>
      </w:pPr>
      <w:r>
        <w:rPr>
          <w:b/>
          <w:bCs/>
        </w:rPr>
        <w:t>Некоторые мысли о нейробионике</w:t>
        <w:br/>
        <w:t>(</w:t>
      </w:r>
      <w:r>
        <w:rPr>
          <w:bCs/>
        </w:rPr>
        <w:t>автор:</w:t>
      </w:r>
      <w:r>
        <w:rPr>
          <w:b/>
          <w:bCs/>
        </w:rPr>
        <w:t xml:space="preserve"> Хмур)</w:t>
      </w:r>
    </w:p>
    <w:p>
      <w:pPr>
        <w:pStyle w:val="Normal"/>
        <w:rPr>
          <w:rStyle w:val="Postbody"/>
          <w:b/>
          <w:b/>
          <w:sz w:val="28"/>
          <w:szCs w:val="28"/>
        </w:rPr>
      </w:pPr>
      <w:r>
        <w:rPr/>
      </w:r>
    </w:p>
    <w:p>
      <w:pPr>
        <w:pStyle w:val="Normal"/>
        <w:ind w:firstLine="708"/>
        <w:jc w:val="both"/>
        <w:rPr>
          <w:b/>
          <w:b/>
          <w:bCs/>
        </w:rPr>
      </w:pPr>
      <w:r>
        <w:rPr>
          <w:b/>
          <w:bCs/>
        </w:rPr>
        <w:t>Тезисы доклада</w:t>
      </w:r>
    </w:p>
    <w:p>
      <w:pPr>
        <w:pStyle w:val="Normal"/>
        <w:ind w:firstLine="708"/>
        <w:jc w:val="both"/>
        <w:rPr/>
      </w:pPr>
      <w:r>
        <w:rPr>
          <w:rFonts w:eastAsia="Batang;바탕"/>
          <w:lang w:eastAsia="zh-CN"/>
        </w:rPr>
        <w:t xml:space="preserve">Находясь в рамках нейрональной парадигмы (т.е. не абстрагируемся от нейронных сетей в пользу нейроглиальных, в пользу мозаичных моделей (мембрана как единая операционная рецепторно-мозаичная среда), в пользу сугубо динамических моделей (решетки связанных отображений, осцилляторов, диполей), в пользу 'трековых' моделей (операционная среда — изочастотные траектории передач активности) за конструктивный образец можно взять модели формальных нейронов (ФН) и формальных нейронных сетей (ФНС). </w:t>
      </w:r>
    </w:p>
    <w:p>
      <w:pPr>
        <w:pStyle w:val="Normal"/>
        <w:spacing w:before="280" w:after="280"/>
        <w:ind w:firstLine="708"/>
        <w:jc w:val="both"/>
        <w:rPr>
          <w:rFonts w:eastAsia="Batang;바탕"/>
          <w:lang w:eastAsia="zh-CN"/>
        </w:rPr>
      </w:pPr>
      <w:r>
        <w:rPr>
          <w:rFonts w:eastAsia="Batang;바탕"/>
          <w:lang w:eastAsia="zh-CN"/>
        </w:rPr>
        <w:t xml:space="preserve">Если глядеть на биологию нейрона, то что сразу бросается в глаза и чего нет у ФН? </w:t>
      </w:r>
    </w:p>
    <w:p>
      <w:pPr>
        <w:pStyle w:val="Normal"/>
        <w:spacing w:before="280" w:after="280"/>
        <w:ind w:firstLine="708"/>
        <w:jc w:val="both"/>
        <w:rPr>
          <w:rFonts w:eastAsia="Batang;바탕"/>
          <w:lang w:eastAsia="zh-CN"/>
        </w:rPr>
      </w:pPr>
      <w:r>
        <w:rPr>
          <w:rFonts w:eastAsia="Batang;바탕"/>
          <w:lang w:eastAsia="zh-CN"/>
        </w:rPr>
        <w:t xml:space="preserve">Большинство моделей ФН ориентировано на описание генерации одного отдельного спайка. Живой нейрон выглядит скорее как объект со своим 'собственным' временем, не тактируемым единым внешним ритмом. Не как пороговый взвешенный сумматор (а с учетом правила обучения, напр. хеббовским — и не как коррелирующий элемент), а как импульсно-частотный модулятор (если говорить о спайковых сетях). Т.е. можно думать как о единице анализа не об отдельном импульсе, а об их серии (потоке). Импульсная серия по сути есть образ скрытой динамической системы, образуемой взаимодействующими синаптическими и пейсмекерными потенциалами мембраны. Ясно, что в общем случае импульсная серия не будет иметь булевской структуры. Следует в общем случае рассуждать об осцилляторно-спайковых сетях. </w:t>
        <w:br/>
        <w:t>'Живой' нейрон — это значит динамический синапс (не просто снижающий проницаемость, особенно при доминировании других активных синапсов, но потенциируемый, депрессируемый соотв. стимуляцией), динамический порог (задаваемый через критический уровень деполяризации; отражающий не только рефрактерность (регенерацию), но и эффекты экзальтации и состояние следовой гиперполяризации; концептуально экзальтация важна, скажем, из-за чувствительности в этот период нейрона к подпороговой (суб-нормальной) стимуляции). Нельзя не упомянуть что динамические эффекты долговременной потенциации и депрессии нейрона являются факторами пластичности, но не являются (анти)хеббовскими.</w:t>
      </w:r>
    </w:p>
    <w:p>
      <w:pPr>
        <w:pStyle w:val="Normal"/>
        <w:spacing w:before="280" w:after="280"/>
        <w:ind w:firstLine="708"/>
        <w:jc w:val="both"/>
        <w:rPr>
          <w:rFonts w:eastAsia="Batang;바탕"/>
          <w:lang w:eastAsia="zh-CN"/>
        </w:rPr>
      </w:pPr>
      <w:r>
        <w:rPr>
          <w:rFonts w:eastAsia="Batang;바탕"/>
          <w:lang w:eastAsia="zh-CN"/>
        </w:rPr>
        <w:t>Конечно, нейрокомпьютинг и нейромоделирование знакомы и с динамическим синапсом (для усиления фильтрующих свойств сетей) и с динамическим порогом. Однако в распространенных типах сетей динамика используется в очень ограниченных масштабах, рекуррентные сети характеризуются простыми типами динамик и избеганием функционально нетривиальных динамических режимов. Даже некоторые нетривиальные свойства дендритной трансмиссии были использованы в ряде моделей, напр. когда с апикальными и базальными дендритами пирамид связывали разную логику обработки cинаптической активности, для групп синапсов (гломерул) использовали групповую логику.</w:t>
      </w:r>
    </w:p>
    <w:p>
      <w:pPr>
        <w:pStyle w:val="Normal"/>
        <w:spacing w:before="280" w:after="280"/>
        <w:ind w:firstLine="708"/>
        <w:jc w:val="both"/>
        <w:rPr>
          <w:rFonts w:eastAsia="Batang;바탕"/>
          <w:lang w:eastAsia="zh-CN"/>
        </w:rPr>
      </w:pPr>
      <w:r>
        <w:rPr>
          <w:rFonts w:eastAsia="Batang;바탕"/>
          <w:lang w:eastAsia="zh-CN"/>
        </w:rPr>
        <w:t>Даже 'голографию' можно получить сочетанием сети низкопороговых коротколатентных нейронов (опорная волна) и сети высокопороговых длиннолатентных нейронов (предметная волна.. Я даже специально не останавливаюсь на нейросинергетической подоплеке SOFM. Но эти элементы пока не складываются в интегральную модель.</w:t>
      </w:r>
    </w:p>
    <w:p>
      <w:pPr>
        <w:pStyle w:val="Normal"/>
        <w:spacing w:before="280" w:after="280"/>
        <w:ind w:firstLine="708"/>
        <w:jc w:val="both"/>
        <w:rPr>
          <w:rFonts w:eastAsia="Batang;바탕"/>
          <w:lang w:eastAsia="zh-CN"/>
        </w:rPr>
      </w:pPr>
      <w:r>
        <w:rPr>
          <w:rFonts w:eastAsia="Batang;바탕"/>
          <w:lang w:eastAsia="zh-CN"/>
        </w:rPr>
        <w:t xml:space="preserve">При всем разнообразии правил обучения ФН бросается в глаза отсутствие мотива пре-модулирующего совпадения ('cинапс на синапсе'), который тоже является фактором пластичности и основой нейрокибернетики. Собственно, механизмом УР можно считать и вытормаживание имеющихся связей; наряду с хеббовским их формированием. </w:t>
        <w:br/>
        <w:t>Вообще, при погружении нейросети (в облике нейроконтроллера) в автономного агента, когда естественным образом появляются функциональные блоки/модули, совершеннейшим упущением выглядит неиспользование в нейромоделировании представлений о различных нейромедиаторных системах (многосортности), их роли в организации функциональных развязок сетей и функциональных интеграций. Кажется весьма эвристичной механика гетерогенной активации памяти и оперативного пространства, оценивающей и программирующей деятельности мозга. В синапсе могут присутствовать не только первичные медиаторы, но и комедиаторы, модуляторы. Модуляторы в дополнение к механизмам пластичности дополнительно маркируют синаптический статус. Эргические системы действуют не независимо, а действуют друг на друга не только на уровне нейронов/cинапсов, но и на уровне взаиморегуляции активности рецепторов.</w:t>
      </w:r>
    </w:p>
    <w:p>
      <w:pPr>
        <w:pStyle w:val="Normal"/>
        <w:spacing w:before="280" w:after="280"/>
        <w:ind w:firstLine="708"/>
        <w:jc w:val="both"/>
        <w:rPr/>
      </w:pPr>
      <w:r>
        <w:rPr>
          <w:rFonts w:eastAsia="Batang;바탕"/>
          <w:lang w:eastAsia="zh-CN"/>
        </w:rPr>
        <w:t xml:space="preserve">И, конечно, при расширении модели ФН/ФНС его параметры целесообразно собрать в 'ядре', которое явно задействуется при организации ''эволюции' и 'онтогенеза' искусственной НС агента. Нельзя не вспомнить о селекции функциональных групп/систем. Можно констатировать перспективность (эвристичность) нейроморфных схем и алгоритмических композиций. </w:t>
      </w:r>
    </w:p>
    <w:p>
      <w:pPr>
        <w:pStyle w:val="Normal"/>
        <w:ind w:firstLine="708"/>
        <w:jc w:val="both"/>
        <w:rPr>
          <w:rFonts w:eastAsia="Batang;바탕"/>
          <w:lang w:eastAsia="zh-CN"/>
        </w:rPr>
      </w:pPr>
      <w:r>
        <w:rPr>
          <w:rFonts w:eastAsia="Batang;바탕"/>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Batang;바탕"/>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2:00Z</dcterms:created>
  <dc:creator>Krasavtsev</dc:creator>
  <dc:description/>
  <dc:language>en-US</dc:language>
  <cp:lastModifiedBy>Inex</cp:lastModifiedBy>
  <cp:lastPrinted>2008-11-25T14:08:00Z</cp:lastPrinted>
  <dcterms:modified xsi:type="dcterms:W3CDTF">2009-12-26T21:26:00Z</dcterms:modified>
  <cp:revision>18</cp:revision>
  <dc:subject/>
  <dc:title>Начальнику охраны СПбГУ ИТМО</dc:title>
</cp:coreProperties>
</file>